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-355600</wp:posOffset>
                </wp:positionV>
                <wp:extent cx="18542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PRU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146pt;height:38pt;mso-wrap-distance-left:9.05pt;mso-wrap-distance-right:9.05pt;mso-wrap-distance-top:0pt;mso-wrap-distance-bottom:0pt;margin-top:-28pt;mso-position-vertical-relative:text;margin-left:152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PRU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33020</wp:posOffset>
                </wp:positionV>
                <wp:extent cx="356870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30555"/>
                        </a:xfrm>
                        <a:prstGeom prst="rect"/>
                        <a:solidFill>
                          <a:srgbClr val="008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lang w:val="fr-FR"/>
                              </w:rPr>
                              <w:t>Calendrier  de Chasse 2006/0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fr-FR"/>
                              </w:rPr>
                              <w:br/>
                              <w:t xml:space="preserve">concernant la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fr-FR"/>
                              </w:rPr>
                              <w:t>Forêt de Brotonn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fr-FR"/>
                              </w:rPr>
                              <w:t xml:space="preserve"> 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2pt" style="position:absolute;rotation:-0;width:281pt;height:49.65pt;mso-wrap-distance-left:9.05pt;mso-wrap-distance-right:9.05pt;mso-wrap-distance-top:0pt;mso-wrap-distance-bottom:0pt;margin-top:2.6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lang w:val="fr-FR"/>
                        </w:rPr>
                        <w:t>Calendrier  de Chasse 2006/07</w:t>
                      </w:r>
                      <w:r>
                        <w:rPr>
                          <w:b/>
                          <w:bCs/>
                          <w:color w:val="FFFFFF"/>
                          <w:lang w:val="fr-FR"/>
                        </w:rPr>
                        <w:br/>
                        <w:t xml:space="preserve">concernant la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lang w:val="fr-FR"/>
                        </w:rPr>
                        <w:t>Forêt de Brotonne</w:t>
                      </w:r>
                      <w:r>
                        <w:rPr>
                          <w:b/>
                          <w:bCs/>
                          <w:color w:val="FFFFFF"/>
                          <w:lang w:val="fr-FR"/>
                        </w:rPr>
                        <w:t xml:space="preserve"> 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En 3 pag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121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722620" cy="4308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753735" cy="5525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40" w:leader="none"/>
      </w:tabs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40" w:leader="none"/>
      </w:tabs>
      <w:jc w:val="center"/>
      <w:outlineLvl w:val="1"/>
    </w:pPr>
    <w:rPr>
      <w:b/>
      <w:i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440" w:leader="none"/>
      </w:tabs>
      <w:outlineLvl w:val="2"/>
    </w:pPr>
    <w:rPr>
      <w:b/>
      <w:bCs/>
      <w:color w:val="80808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Courier New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mfichetextcolorfiches">
    <w:name w:val="nomfiche textcolorfiches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fr-FR"/>
    </w:rPr>
  </w:style>
  <w:style w:type="paragraph" w:styleId="Corpsdetexte2">
    <w:name w:val="Corps de texte 2"/>
    <w:basedOn w:val="Normal"/>
    <w:qFormat/>
    <w:pPr/>
    <w:rPr>
      <w:color w:val="FF000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15:00Z</dcterms:created>
  <dc:creator>capi</dc:creator>
  <dc:description/>
  <dc:language>en-US</dc:language>
  <cp:lastModifiedBy>capi</cp:lastModifiedBy>
  <cp:lastPrinted>2006-01-26T10:47:00Z</cp:lastPrinted>
  <dcterms:modified xsi:type="dcterms:W3CDTF">2006-11-16T11:23:00Z</dcterms:modified>
  <cp:revision>5</cp:revision>
  <dc:subject/>
  <dc:title> </dc:title>
</cp:coreProperties>
</file>